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5"/>
        <w:gridCol w:w="977"/>
        <w:gridCol w:w="583"/>
        <w:gridCol w:w="1671"/>
        <w:gridCol w:w="1116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Cloison EI 30 (RF2), épaisseur de paroi ≥ 68 mm, en PROMAXON-Typ A avec couverture en panneaux de particules des deux côtés, à livrer et à monter dans les règles de l'art.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50.45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 – RF2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position au feu des deux côtés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EI 30-RF2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17414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en PROMAXON-Typ A avec couverture en aggloméré des deux côtés, fixée à l'élément de constructio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e paroi ≥ 68 mm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  <w:tab/>
              <w:t>18 mm PROMAXO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Bandes de panneaux</w:t>
              <w:tab/>
              <w:tab/>
              <w:t>18 mm PROMAXO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Couverture</w:t>
              <w:tab/>
              <w:tab/>
              <w:t>16 mm aggloméré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ongueur de la paroi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couverture alternative avec plaque coupe-feu RF1, </w:t>
              <w:tab/>
              <w:t>ép. ≥ 16 mm, p. ex. PROMASWISS-II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hauteur max. du cloison = 4.00 m ou avec Système </w:t>
              <w:tab/>
              <w:t>de poteaux-traverses en bois jusqu'à 10.00 m max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et monter dans les règles de l'art le raccord de bord de tous les côtés en cornières d'acier recouvertes de bandes PROMAXON-Typ A pour la cloison de la position de base susmentionnée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et monter dans les règles de l'art le raccord de bord de tous les côtés avec cadre en bois de chêne ≥ 40 x 75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formation d‘angles de la cloison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et monter dans les règles de l'art la fermeture de bord pour la paroi en verre Promat pour la position de base susmentionnée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a fermeture de bord pour porte coupe-feu pour la position de base susmentionnée et la monter dans les règles de l'art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cloison</w:t>
      <w:tab/>
      <w:t>21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s avec panneau d'aggloméré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4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2-21T07:57:00Z</dcterms:modified>
  <cp:revision>21</cp:revision>
  <dc:subject/>
  <dc:title/>
</cp:coreProperties>
</file>